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省口岸中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秋学期作息时间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55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午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  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 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寄宿生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  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寄宿生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:30-8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25-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课间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10-9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周一改为升国旗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40-10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眼保健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35-10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40-1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节课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4:4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55-15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课间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40-15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眼保健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55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00-16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55-17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  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晚自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15-20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寄宿生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节晚自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:10-20: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节晚自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:05-21: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4:00Z</dcterms:created>
  <dc:creator>文印室</dc:creator>
  <dc:description/>
  <dc:language>en-US</dc:language>
  <cp:lastModifiedBy>zsgg</cp:lastModifiedBy>
  <cp:lastPrinted>2017-11-01T09:54:00Z</cp:lastPrinted>
  <dcterms:modified xsi:type="dcterms:W3CDTF">2017-11-01T07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